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二次元奖励自己的视频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画心情创作自我成长的二次元视频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二次元文化中，创作视频不仅是表达自我、分享喜悦的方式，更是一种对自己成长和努力的肯定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画心情：创作自我成长的二次元视频艺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正是围绕这个主题展开的一篇文章。</w:t>
      </w:r>
      <w:r>
        <w:rPr>
          <w:sz w:val="32"/>
          <w:szCs w:val="32"/>
        </w:rPr>
        <w:t>&lt;/p&gt;&lt;p&gt;&lt;img src="/static-img/uL6R159UC9F-DY1-YwtJ_3LwF_tQosDYwrMkb6Bqb_AcFklbDnLkl_a5m_gp_BZ-.jpg"&gt;&lt;/p&gt;&lt;p&gt;</w:t>
      </w:r>
      <w:r>
        <w:rPr>
          <w:sz w:val="32"/>
          <w:szCs w:val="32"/>
        </w:rPr>
        <w:t>首先，我们来看看为什么二次元会选择通过视频这种形式来奖励自己。在这个数字化时代，网络空间成为人们交流思想、展示个性的重要平台。对于那些热衷于动漫、漫画、游戏等二次元文化的人来说，制作并上传自己的视频，不仅可以提升个人技能，还能让更多人看到他们的作品，从而获得认可和鼓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举个例子，一位名叫小明的小伙子，他是一个动画爱好者。他每天都会花时间学习如何使用</w:t>
      </w:r>
      <w:r>
        <w:rPr>
          <w:sz w:val="32"/>
          <w:szCs w:val="32"/>
        </w:rPr>
        <w:t>Adobe After Effects</w:t>
      </w:r>
      <w:r>
        <w:rPr>
          <w:sz w:val="32"/>
          <w:szCs w:val="32"/>
        </w:rPr>
        <w:t>这样的软件，并尝试用这些工具制作出精美的动画短片。随着他的作品越做越精致，小明开始在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上发布自己的作品，并逐渐积累了不少粉丝。当他完成一部特别复杂或有意义的作品时，他会把它标记为“自制”，甚至还会添加一个小按钮，让观众可以直接给予支持。这就是小明通过创建和分享自己的动画作品来奖励自己的方式。</w:t>
      </w:r>
      <w:r>
        <w:rPr>
          <w:sz w:val="32"/>
          <w:szCs w:val="32"/>
        </w:rPr>
        <w:t>&lt;/p&gt;&lt;p&gt;&lt;img src="/static-img/pOC6dPnJALB1Jf7maRGyq3LwF_tQosDYwrMkb6Bqb_DDE7f2VSWTQRAVjsBYXO36ZHoja-vXZyyhKcKsxGh6HLek0moaKm0sQYs_sg-hXsw_HkNQiV7X8lXMe8obTEWXQTUnjctO-T-yGAp0_NmODQXnsJd56Hesl6_aLU3G-Zc.jpg"&gt;&lt;/p&gt;&lt;p&gt;</w:t>
      </w:r>
      <w:r>
        <w:rPr>
          <w:sz w:val="32"/>
          <w:szCs w:val="32"/>
        </w:rPr>
        <w:t>除了技术上的提高之外，许多二次元用户也喜欢将日常生活中的点滴记录下来，这样的内容往往能够触及到很多人的共鸣。此外，有些用户则更倾向于通过音乐或者舞蹈表演来展现他们的情感，他们可能会录制自己弹奏吉他或跳舞的小节目，然后在社交媒体上分享，以此作为对过去某段经历或者当下的感慨的一个回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一位名叫李华的大三学生，她非常喜欢唱歌，但由于学校忙碌，她很少有机会参加公开活动。她决定利用假期时间录制了一些原创歌曲，并编辑成了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在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上发布。她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以其独特风格和深情演唱赢得了大量关注，最终吸引了一大批粉丝，这让她感到非常欣慰，因为这也是她第一次获得这么多人的认可与赞赏。</w:t>
      </w:r>
      <w:r>
        <w:rPr>
          <w:sz w:val="32"/>
          <w:szCs w:val="32"/>
        </w:rPr>
        <w:t>&lt;/p&gt;&lt;p&gt;&lt;img src="/static-img/_o-Da1QRNTi5p7n5sgtuAXLwF_tQosDYwrMkb6Bqb_DDE7f2VSWTQRAVjsBYXO36ZHoja-vXZyyhKcKsxGh6HLek0moaKm0sQYs_sg-hXsw_HkNQiV7X8lXMe8obTEWXQTUnjctO-T-yGAp0_NmODQXnsJd56Hesl6_aLU3G-Zc.jpg"&gt;&lt;/p&gt;&lt;p&gt;</w:t>
      </w:r>
      <w:r>
        <w:rPr>
          <w:sz w:val="32"/>
          <w:szCs w:val="32"/>
        </w:rPr>
        <w:t>总结来说，“二次元奖励自己的视频”不仅体现了用户对自身技能提升以及情感表达的追求，同时也反映了社区内成员间相互鼓励、彼此支持的情谊。在这个过程中，每一次点击“发布”按钮，都意味着一次新的挑战、一份新的收获。而无论是技术上的进步还是情感上的满足，这一切都值得我们去珍惜和庆祝。</w:t>
      </w:r>
      <w:r>
        <w:rPr>
          <w:sz w:val="32"/>
          <w:szCs w:val="32"/>
        </w:rPr>
        <w:t>&lt;/p&gt;&lt;p&gt;&lt;a href = "/doc/858165-</w:t>
      </w:r>
      <w:r>
        <w:rPr>
          <w:sz w:val="32"/>
          <w:szCs w:val="32"/>
        </w:rPr>
        <w:t xml:space="preserve">二次元奖励自己的视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画心情创作自我成长的二次元视频艺术</w:t>
      </w:r>
      <w:r>
        <w:rPr>
          <w:sz w:val="32"/>
          <w:szCs w:val="32"/>
        </w:rPr>
        <w:t>.doc" rel="alternate" download="858165-</w:t>
      </w:r>
      <w:r>
        <w:rPr>
          <w:sz w:val="32"/>
          <w:szCs w:val="32"/>
        </w:rPr>
        <w:t xml:space="preserve">二次元奖励自己的视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画心情创作自我成长的二次元视频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